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68"/>
        <w:gridCol w:w="118"/>
        <w:gridCol w:w="3909"/>
        <w:gridCol w:w="99"/>
        <w:gridCol w:w="209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175</wp:posOffset>
                      </wp:positionV>
                      <wp:extent cx="635" cy="93249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25pt" to="-36pt,7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295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72110</wp:posOffset>
                      </wp:positionV>
                      <wp:extent cx="635" cy="3238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9.3pt" to="432pt,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42510</wp:posOffset>
                      </wp:positionH>
                      <wp:positionV relativeFrom="paragraph">
                        <wp:posOffset>372110</wp:posOffset>
                      </wp:positionV>
                      <wp:extent cx="13144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3pt,29.3pt" to="484.75pt,2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175</wp:posOffset>
                      </wp:positionV>
                      <wp:extent cx="18351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25pt" to="-21.6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1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VIÇOSA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ANALÍTICO DE DISCIPLINA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  <w:lang w:val="pt-BR"/>
              </w:rPr>
              <w:t>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lang w:val="pt-BR"/>
              </w:rPr>
              <w:t>FOLHA:              RUBRICA: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958"/>
        <w:gridCol w:w="979"/>
        <w:gridCol w:w="979"/>
        <w:gridCol w:w="1567"/>
        <w:gridCol w:w="427"/>
        <w:gridCol w:w="1923"/>
      </w:tblGrid>
      <w:tr>
        <w:trPr/>
        <w:tc>
          <w:tcPr>
            <w:tcW w:w="9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DENTIFICAÇÃO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ISCIPLINA: Gestão e Inovação Tecnológica no Agronegóci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ÓDIGO: ERU 687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EPARTAMENTO: Economia Rural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SIGLA D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UNIDADE: CCA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URAÇÃO EM SEMANAS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ARGA HORÁRIA SEMANA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ARGA HORÁRIA TOTAL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  <w:lang w:val="pt-BR"/>
              </w:rPr>
              <w:t xml:space="preserve">TEÓRICAS: 4     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ÁTICAS: 0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TOTAL:      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0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NÚMERO DE CRÉDITOS:                      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PERÍODO:                                       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É-REQUISITOS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É OU CO-REQUISITOS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ENTA</w:t>
            </w:r>
          </w:p>
        </w:tc>
      </w:tr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ovação tecnológica na agricultura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erspectiva histórica da agricultura brasileira. </w:t>
            </w:r>
            <w:r>
              <w:rPr>
                <w:rFonts w:cs="Arial" w:ascii="Arial" w:hAnsi="Arial"/>
                <w:sz w:val="24"/>
                <w:szCs w:val="24"/>
              </w:rPr>
              <w:t>Embrapa: um caso de inovação institucional induzida. Estratégias de desenvolvimento no Brasil: experiência contemporânea. Políticas agropecuárias (crédito, seguro, PGPM, assistência técnica). Expansão agropecuária e baixa emissão de carbono. Heterogeneidade estrutural da agricultura familiar. Comparativo com os exemplos industriais. Digressões que extrapolam a saga da agricultura tropical no Bras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68"/>
        <w:gridCol w:w="4251"/>
        <w:gridCol w:w="652"/>
      </w:tblGrid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URSOS PARA OS QUAIS É MINISTRADA   </w:t>
            </w:r>
            <w:r>
              <w:rPr>
                <w:rFonts w:cs="Arial" w:ascii="Arial" w:hAnsi="Arial"/>
                <w:sz w:val="14"/>
                <w:lang w:val="pt-BR"/>
              </w:rPr>
              <w:t>(SOMENTE PARA CURSOS DE GRADUAÇÃO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1.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  <w:tc>
          <w:tcPr>
            <w:tcW w:w="4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</w:t>
            </w:r>
            <w:r>
              <w:rPr>
                <w:rFonts w:cs="Arial" w:ascii="Arial" w:hAnsi="Arial"/>
                <w:sz w:val="14"/>
                <w:lang w:val="pt-BR"/>
              </w:rPr>
              <w:t>7.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2.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  <w:tc>
          <w:tcPr>
            <w:tcW w:w="4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</w:t>
            </w:r>
            <w:r>
              <w:rPr>
                <w:rFonts w:cs="Arial" w:ascii="Arial" w:hAnsi="Arial"/>
                <w:sz w:val="14"/>
                <w:lang w:val="pt-BR"/>
              </w:rPr>
              <w:t>8.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3.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  <w:tc>
          <w:tcPr>
            <w:tcW w:w="4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</w:t>
            </w:r>
            <w:r>
              <w:rPr>
                <w:rFonts w:cs="Arial" w:ascii="Arial" w:hAnsi="Arial"/>
                <w:sz w:val="14"/>
                <w:lang w:val="pt-BR"/>
              </w:rPr>
              <w:t>9.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4.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  <w:tc>
          <w:tcPr>
            <w:tcW w:w="4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10.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5.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  <w:tc>
          <w:tcPr>
            <w:tcW w:w="4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11.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6.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  <w:tc>
          <w:tcPr>
            <w:tcW w:w="4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12.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        )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(OB)= OBRIGATÓRIA                    (OP)= OPTATIVA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N</w:t>
            </w:r>
            <w:r>
              <w:rPr>
                <w:rFonts w:cs="Arial" w:ascii="Arial" w:hAnsi="Arial"/>
                <w:sz w:val="14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14"/>
                <w:lang w:val="pt-BR"/>
              </w:rPr>
              <w:t xml:space="preserve"> DA ATA DA REUNIÃO:                                        DATA DE APROVAÇÃO:</w:t>
            </w:r>
          </w:p>
        </w:tc>
      </w:tr>
      <w:tr>
        <w:trPr/>
        <w:tc>
          <w:tcPr>
            <w:tcW w:w="9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lang w:val="pt-BR"/>
              </w:rPr>
              <w:t>_____________/_______                                    ______/______/_______          ___________________________________________________________</w:t>
            </w:r>
          </w:p>
        </w:tc>
      </w:tr>
      <w:tr>
        <w:trPr/>
        <w:tc>
          <w:tcPr>
            <w:tcW w:w="9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t-BR"/>
              </w:rPr>
              <w:t>CHEFE DO DEPARTAMENTO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991"/>
        <w:gridCol w:w="2268"/>
        <w:gridCol w:w="113"/>
        <w:gridCol w:w="1943"/>
        <w:gridCol w:w="2796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76200</wp:posOffset>
                      </wp:positionV>
                      <wp:extent cx="92075" cy="92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2pt;margin-top:6pt;width:7.2pt;height:7.2pt;mso-wrap-style:none;v-text-anchor:middle;mso-position-horizontal-relative:margin">
                      <v:fill o:detectmouseclick="t" on="false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76200</wp:posOffset>
                      </wp:positionV>
                      <wp:extent cx="92075" cy="92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8pt;margin-top:6pt;width:7.2pt;height:7.2pt;mso-wrap-style:none;v-text-anchor:middle;mso-position-horizontal-relative:margin">
                      <v:fill o:detectmouseclick="t" on="false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pt-BR"/>
              </w:rPr>
              <w:t>ALTERAÇÃO</w:t>
            </w:r>
          </w:p>
        </w:tc>
        <w:tc>
          <w:tcPr>
            <w:tcW w:w="99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APROVADA</w:t>
              <w:br/>
              <w:t xml:space="preserve"> PELO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0"/>
              <w:ind w:left="72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</w:t>
            </w:r>
            <w:r>
              <w:rPr>
                <w:rFonts w:cs="Arial" w:ascii="Arial" w:hAnsi="Arial"/>
                <w:lang w:val="pt-BR"/>
              </w:rPr>
              <w:t>CTP        CTG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00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OVAÇÃO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DA COORDENAÇÃO DE ENSINO,</w:t>
              <w:br/>
              <w:t>PESQUISA E EXTENSÃO - CEP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14"/>
                <w:lang w:val="pt-BR"/>
              </w:rPr>
              <w:t>N</w:t>
            </w:r>
            <w:r>
              <w:rPr>
                <w:rFonts w:cs="Arial" w:ascii="Arial" w:hAnsi="Arial"/>
                <w:sz w:val="14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14"/>
                <w:lang w:val="pt-BR"/>
              </w:rPr>
              <w:t xml:space="preserve"> DA ATA DA REUNIÃO                                      DATA DE APROVAÇÃO: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0" w:hanging="0"/>
              <w:rPr/>
            </w:pPr>
            <w:r>
              <w:rPr>
                <w:rFonts w:cs="Arial" w:ascii="Arial" w:hAnsi="Arial"/>
                <w:sz w:val="14"/>
                <w:lang w:val="pt-BR"/>
              </w:rPr>
              <w:t>N</w:t>
            </w:r>
            <w:r>
              <w:rPr>
                <w:rFonts w:cs="Arial" w:ascii="Arial" w:hAnsi="Arial"/>
                <w:sz w:val="14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14"/>
                <w:lang w:val="pt-BR"/>
              </w:rPr>
              <w:t xml:space="preserve"> DA ATA DA REUNIÃO                                    DATA DE APROVAÇÃO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_____________/_______                                       ______/______/_______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</w:r>
          </w:p>
        </w:tc>
        <w:tc>
          <w:tcPr>
            <w:tcW w:w="4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02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_____________/_______                                      ______/______/______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02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_____________________________________________________________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ind w:left="102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</w:r>
          </w:p>
        </w:tc>
        <w:tc>
          <w:tcPr>
            <w:tcW w:w="4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02" w:hanging="0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___________________________________________________________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25095</wp:posOffset>
                      </wp:positionV>
                      <wp:extent cx="18351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9.85pt" to="-21.6pt,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lang w:val="pt-BR"/>
              </w:rPr>
              <w:t>PRESIDENTE DO CONSELH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</w:r>
          </w:p>
        </w:tc>
        <w:tc>
          <w:tcPr>
            <w:tcW w:w="4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SECRETÁRIO DE ÓRGÃOS COLEGIADOS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68"/>
        <w:gridCol w:w="118"/>
        <w:gridCol w:w="3909"/>
        <w:gridCol w:w="99"/>
        <w:gridCol w:w="209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175</wp:posOffset>
                      </wp:positionV>
                      <wp:extent cx="635" cy="90506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25pt" to="-36pt,7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300855</wp:posOffset>
                      </wp:positionV>
                      <wp:extent cx="18351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38.65pt" to="-21.6pt,3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2315" cy="6184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72110</wp:posOffset>
                      </wp:positionV>
                      <wp:extent cx="635" cy="3238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9.3pt" to="432pt,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42510</wp:posOffset>
                      </wp:positionH>
                      <wp:positionV relativeFrom="paragraph">
                        <wp:posOffset>372110</wp:posOffset>
                      </wp:positionV>
                      <wp:extent cx="131445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3pt,29.3pt" to="484.75pt,2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175</wp:posOffset>
                      </wp:positionV>
                      <wp:extent cx="18351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25pt" to="-21.6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1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VIÇOSA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ANALÍTICO DE DISCIPLINA</w:t>
              <w:br/>
              <w:t>(continuação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  <w:lang w:val="pt-BR"/>
              </w:rPr>
              <w:t>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lang w:val="pt-BR"/>
              </w:rPr>
              <w:t>FOLHA:              RUBRICA: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07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ISCIPLINA: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Gestão e Inovação Tecnológica no Agronegóci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RU 687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2127"/>
        <w:gridCol w:w="192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71755</wp:posOffset>
                      </wp:positionV>
                      <wp:extent cx="92075" cy="92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2pt;margin-top:5.65pt;width:7.2pt;height:7.2pt;mso-wrap-style:none;v-text-anchor:middle;mso-position-horizontal-relative:margin">
                      <v:fill o:detectmouseclick="t" on="false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71755</wp:posOffset>
                      </wp:positionV>
                      <wp:extent cx="92075" cy="92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5.2pt;margin-top:5.65pt;width:7.2pt;height:7.2pt;mso-wrap-style:none;v-text-anchor:middle;mso-position-horizontal-relative:margin">
                      <v:fill o:detectmouseclick="t" on="false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UNIDADES E ASSUN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ULAS</w:t>
              <w:br/>
              <w:t>TEÓRIC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ULAS</w:t>
              <w:br/>
              <w:t xml:space="preserve"> PRÁTICA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</w:t>
              <w:br/>
              <w:t>HORAS-AULA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. Inovação Tecnológica na Agricultu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1. O efeito da esteira agrícola (treadmill effect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2. Difusão da mudança tecnológica na agricultu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3. Modernização e dualismo econômic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4. Modelo de inovação induzid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5. Teoria evolucionária, competição e processo de aprendizad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6. Abordagem evolucionária da dinâmica agrícol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7. Trajetória tecnológica expandida da agricultu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1.8. Inovação técnica e institucional induzida: um modelo padrã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. Perspectiva Histórica da Agricultura Brasilei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2.1. Mudança repentina e crescimento agrícola no Brasil1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2.2. Década de 1960 – um problema a solucionar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2.3. De 1970 até final da década de 1980 – agricultura como um setor baseado no conhecimento e na ciênci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2.4. Década de 1990 até o presente – evolução e resiliênci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2.5. Tecnologia, efeito poupa-terra e declínio dos preços dos alimento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. EMBRAPA: um caso de inovação institucional induzid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3.1. Pesquisa aplicada a ganhos de produtividade na agricultura: a criação da EMBRAP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3.2. Aglomerado de inovações tecnológicas e crescimento da produçã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3.3. O papel da EMBRAPA no desenvolvimento do agronegóci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. Estratégias de Desenvolvimento no Brasil: experiência Contemporâne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4.1. Apanhado geral do desempenho econômico naciona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4.2. Processo substitutivo de importações no Brasi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4.3. O milagre econômico brasileiro, choque de petróleo e descontrole inflacionári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4.4. Conjuntura recent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. Políticas Agropecuárias (crédito, seguro, PGPM, assistência técnica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5.1. Crédito rura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5.2. Seguro rura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5.3. Política de garantia de preços mínimo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5.4. Assistência técnic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. Expansão Agropecuária e Baixa Emissão de Carbon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6.1. Sustentabilidade Ambienta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6.2. Plano ABC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6.3. Efeito poupa-ter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. Heterogeneidade Estrutural da Agricultura Familiar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7.1. Inovação e tecnologia na agricultura de menor port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7.2. Conceito da agricultura familiar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7.3. Economia regional da agricultura familiar no Brasi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. Comparativo com os exemplos Industriai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8.1. Caso da indústria produtora de petróle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8.2. Caso da indústria produtora de aeronave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8.3. Problemas e soluções tecnológica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. Digressões que extrapolam a Saga da Agricultura Tropical no Brasi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9.1. Desafios da macroeconomia brasileir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9.2. Dinâmica das políticas de inovaçã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9.3. Casos setoriais de avanço da produtividade sustentad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Cs w:val="24"/>
                <w:lang w:val="pt-BR"/>
              </w:rPr>
              <w:t>9.4. O que pode ser aprendido com as políticas de inovação implementadas na agricultura e na indústria nacional?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1"/>
        <w:gridCol w:w="3739"/>
      </w:tblGrid>
      <w:tr>
        <w:trPr/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44195</wp:posOffset>
                      </wp:positionV>
                      <wp:extent cx="18351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42.85pt" to="-21.6pt,4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CHEFE DO DEPARTAMENTO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68"/>
        <w:gridCol w:w="118"/>
        <w:gridCol w:w="3909"/>
        <w:gridCol w:w="99"/>
        <w:gridCol w:w="209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175</wp:posOffset>
                      </wp:positionV>
                      <wp:extent cx="635" cy="912939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25pt" to="-36pt,7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300855</wp:posOffset>
                      </wp:positionV>
                      <wp:extent cx="18351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38.65pt" to="-21.6pt,3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2315" cy="61849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72110</wp:posOffset>
                      </wp:positionV>
                      <wp:extent cx="635" cy="3238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9.3pt" to="432pt,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42510</wp:posOffset>
                      </wp:positionH>
                      <wp:positionV relativeFrom="paragraph">
                        <wp:posOffset>372110</wp:posOffset>
                      </wp:positionV>
                      <wp:extent cx="131445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3pt,29.3pt" to="484.75pt,2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175</wp:posOffset>
                      </wp:positionV>
                      <wp:extent cx="18351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.25pt" to="-21.6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1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VIÇOSA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FERÊNCIAS</w:t>
              <w:br/>
              <w:t xml:space="preserve"> BIBLIOGRÁFICAS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  <w:lang w:val="pt-BR"/>
              </w:rPr>
              <w:t>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lang w:val="pt-BR"/>
              </w:rPr>
              <w:t>FOLHA:              RUBRICA: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07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ISCIPLINA: </w:t>
            </w:r>
            <w:r>
              <w:rPr>
                <w:rFonts w:cs="Arial" w:ascii="Arial" w:hAnsi="Arial"/>
                <w:szCs w:val="24"/>
                <w:lang w:val="pt-BR"/>
              </w:rPr>
              <w:t>Gestão e inovação Tecnológica no Agronegóc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ERU 6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AINAIN, A. M.; ALVES, E.; SILVEIRA, J. M.; NAVARRO, Z. O mundo rural no Brasil do século 21: a formação de um novo padrão agrário e agrícola. Brasília: Embrapa, 2014.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embrapa.br/busca-de-publicacoes/-/publicacao/994073/o-mundo-rural-no-brasil-do-seculo-21-a-formacao-de-um-novo-padrao-agrario-e-agricola</w:t>
              </w:r>
            </w:hyperlink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SQUES, J. G.; VIEIRA FILHO, J. E. R.; NAVARRO, Z. (Orgs.). A agricultura brasileira: desempenho, desafios e perspectivas. Brasília: Ipea, 2010. </w:t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AMI, Yujiro; RUTTAN, Vernon W. Agricultural development: an international perspective, (rev. ed.). Baltimore: Johns Hopkins University Press, 1985.</w:t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-COLELL, A.; WHINSTON, M. D.; GREEN, J. R. Microecnomic theory. Oxford: Oxford University Press, 1995.</w:t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, Richard R., WINTER, Sidney. An evolutionary theory of economic change. Massachusetts: Harvard University Press, 1982.</w:t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TAN, Vernon W. Technology, growth, and development: an induced innovation perspective. New York: Oxford University Press, 2001. 656p.</w:t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TZ, T. W. The economic organization of agriculture. New York: McGraw-Hill Book Compan, 1953.</w:t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IRA FILHO, J. E. R. (Org.). Diagnóstico e desafios da agricultura brasileira. Brasília: Ipea, 2019.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pea.gov.br/portal/index.php?option=com_content&amp;view=article&amp;id=35200&amp;Itemid=444</w:t>
              </w:r>
            </w:hyperlink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IRA FILHO, J. E. R.; FISHLOW, A. Agricultura e indústria no Brasil: inovação e competitividade. Brasília: Ipea, 2017.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pea.gov.br/portal/index.php?option=com_content&amp;view=article&amp;id=29768</w:t>
              </w:r>
            </w:hyperlink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IRA FILHO, J. E. R.; GASQUES, J. G. (Orgs.). Agricultura, transformação produtiva e sustentabilidade. Brasília: Ipea, 2018.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pea.gov.br/portal/index.php?option=com_content&amp;view=article&amp;id=28219</w:t>
              </w:r>
            </w:hyperlink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IRA FILHO, J. E. R.; SILVEIRA, J. M. F. J. Competências organizacionais, trajetória tecnológica e aprendizado local na agricultura: o paradoxo de Prebisch. Revista Economia e Sociedade, v. 25, n. 3, p. 599-629, 2016.</w:t>
            </w:r>
          </w:p>
          <w:p>
            <w:pPr>
              <w:pStyle w:val="PrformataoHTM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EKIN, I. (Org.). Política agrícola no brasil: o agronegócio na perspectiva global. São Paulo: WDK Agronegócio, 2019.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______/______/______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lang w:val="pt-B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t-BR"/>
              </w:rPr>
              <w:t>CHEFE DO DEPARTAMENTO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</wp:posOffset>
                </wp:positionV>
                <wp:extent cx="18351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65pt" to="-21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1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itation">
    <w:name w:val="citatio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odenotaderodapChar">
    <w:name w:val="Texto de nota de rodapé Char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t-BR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embrapa.br/busca-de-publicacoes/-/publicacao/994073/o-mundo-rural-no-brasil-do-seculo-21-a-formacao-de-um-novo-padrao-agrario-e-agricola" TargetMode="External"/><Relationship Id="rId6" Type="http://schemas.openxmlformats.org/officeDocument/2006/relationships/hyperlink" Target="http://www.ipea.gov.br/portal/index.php?option=com_content&amp;view=article&amp;id=35200&amp;Itemid=444" TargetMode="External"/><Relationship Id="rId7" Type="http://schemas.openxmlformats.org/officeDocument/2006/relationships/hyperlink" Target="http://www.ipea.gov.br/portal/index.php?option=com_content&amp;view=article&amp;id=29768" TargetMode="External"/><Relationship Id="rId8" Type="http://schemas.openxmlformats.org/officeDocument/2006/relationships/hyperlink" Target="http://www.ipea.gov.br/portal/index.php?option=com_content&amp;view=article&amp;id=282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..[1]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34:00Z</dcterms:created>
  <dc:creator>Usuario</dc:creator>
  <dc:description/>
  <cp:keywords/>
  <dc:language>en-US</dc:language>
  <cp:lastModifiedBy>Margarida</cp:lastModifiedBy>
  <cp:lastPrinted>2013-04-24T09:36:00Z</cp:lastPrinted>
  <dcterms:modified xsi:type="dcterms:W3CDTF">2021-12-16T13:06:00Z</dcterms:modified>
  <cp:revision>21</cp:revision>
  <dc:subject/>
  <dc:title>PROGRAMA ANALÍTICO DE DISCIPLINA</dc:title>
</cp:coreProperties>
</file>